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hanging="0"/>
        <w:rPr/>
      </w:pPr>
      <w:r>
        <w:rPr/>
        <w:t xml:space="preserve">Глава администрации </w:t>
      </w:r>
    </w:p>
    <w:p>
      <w:pPr>
        <w:pStyle w:val="Heading1"/>
        <w:ind w:left="4956" w:hanging="0"/>
        <w:rPr/>
      </w:pPr>
      <w:r>
        <w:rPr/>
        <w:t>МР «Лакский район»                                                              ______________ Ю.Г.Магомед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17.08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       </w:t>
      </w:r>
      <w:r>
        <w:rPr/>
        <w:t xml:space="preserve">Конкурсная комиссия по распоряжению и реализации имущества (земель), находящихся в муниципальной собственности, образованная </w:t>
      </w:r>
      <w:r>
        <w:rPr>
          <w:szCs w:val="28"/>
        </w:rPr>
        <w:t>Распоряжением главы Администрации МР «Лакский район» от 18.04.2021года  № 127-р</w:t>
      </w:r>
      <w:r>
        <w:rPr/>
        <w:t xml:space="preserve">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рассмотрела итоги аукциона </w:t>
      </w:r>
      <w:r>
        <w:rPr>
          <w:sz w:val="28"/>
          <w:szCs w:val="28"/>
        </w:rPr>
        <w:t>по определению начального размера арендной платы земельного участка сельскохозяйственного назначения, площадью 320000 кв.м., с кадастровым № 05:30:000070:129, расположенного на территории администрации МО «сельсовет Хунинский», уч. «Ахар присельские», З/У 3, в целях сельскохозяйственного использ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чальный размер арендной платы земельного участка определен в размере – 13104 руб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шаг аукциона установлен в размере 3% от начальной цены права заключения договора аренды земельного участка и составляет 393 руб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  <w:t>В аукционе принял участие один претендент, допущенный по итогам рассмотрения заявок (протокол рассмотрения заявок от 17.08.2021 г.)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джимагомедов Ислайламада Камилович, 18.05.1963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д: 8208 540245, выдан ТП УФМС России по РД в Лакском районе 05.11.2008 г., проживающий в с. Иниша Лакского района, Р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04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аджимагомедов Ислайламада Камил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13104 (тринадцать тысяча сто четыре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asya</cp:lastModifiedBy>
  <cp:lastPrinted>2020-04-21T15:53:00Z</cp:lastPrinted>
  <dcterms:modified xsi:type="dcterms:W3CDTF">2021-08-18T09:19:00Z</dcterms:modified>
  <cp:revision>62</cp:revision>
  <dc:subject/>
  <dc:title/>
</cp:coreProperties>
</file>